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32"/>
          <w:szCs w:val="32"/>
          <w:u w:val="single"/>
        </w:rPr>
        <w:t>NANIS BOOKING FORM - 2025</w:t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“</w:t>
      </w:r>
      <w:r>
        <w:rPr>
          <w:b/>
          <w:sz w:val="28"/>
          <w:u w:val="single"/>
        </w:rPr>
        <w:t>HIGHER MOOR” CRANTOCK, NEWQUAY,CORNWALL, TR8 5QS</w:t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l: 01637-830928, Email: highermoor@btinternet.com</w:t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Text"/>
        <w:rPr/>
      </w:pPr>
      <w:r>
        <w:rPr/>
        <w:t>I wish to book “NANIS” from ..................................... to……..............................................................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dults .................. Children( under 14) ................... Dogs .........(2 max)   Vehicles …............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All bookings are from </w:t>
      </w:r>
      <w:r>
        <w:rPr>
          <w:b/>
          <w:u w:val="single"/>
        </w:rPr>
        <w:t>3.30 p.m.</w:t>
      </w:r>
      <w:r>
        <w:rPr/>
        <w:t xml:space="preserve"> on Saturday until </w:t>
      </w:r>
      <w:r>
        <w:rPr>
          <w:b/>
          <w:u w:val="single"/>
        </w:rPr>
        <w:t>10.00 a.m.</w:t>
      </w:r>
      <w:r>
        <w:rPr/>
        <w:t xml:space="preserve"> on a subsequent Saturday.  Other periods may be accepted subject to availabilit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I enclose £…...........deposit ( a minimum of £100 per week is required). Payment by Bank Transfer or Cheques made payable to </w:t>
      </w:r>
      <w:r>
        <w:rPr>
          <w:b/>
        </w:rPr>
        <w:t>Higher Moor</w:t>
      </w:r>
      <w:r>
        <w:rPr/>
        <w:t xml:space="preserve">.  I understand that, in the event of cancellation, it is not refundable unless ample time is allowed for rebooking. I require/do not require .......,, sets of towels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NAME(in block letters) ...................................................................................................................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DDRESS …………………………………………………. ..........................................................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</w:t>
      </w:r>
      <w:r>
        <w:rPr/>
        <w:t>Tel.No. ……………….………………………E-mail………………...............................................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IGNED ..........................................................................  Date: ..................................................</w:t>
      </w:r>
    </w:p>
    <w:p>
      <w:pPr>
        <w:pStyle w:val="DefaultText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  <w:t>BOOKING CONDITIONS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/>
      </w:pPr>
      <w:r>
        <w:rPr>
          <w:b/>
        </w:rPr>
        <w:t>The balance due must be paid 4 weeks prior to arrival unless alternative arrangements have been agreed</w:t>
      </w:r>
      <w:r>
        <w:rPr/>
        <w:t xml:space="preserve">.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 xml:space="preserve">You will be charged according to the details entered on your booking form unless prior notification of changes/additions has been given and accepted.  </w:t>
      </w: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/>
        <w:t>Payment is by cheque, Bank Transfer by arrangement or Cash</w:t>
      </w:r>
      <w:r>
        <w:rPr>
          <w:b/>
        </w:rPr>
        <w:t>.  We do not accept Card payments.</w:t>
      </w:r>
    </w:p>
    <w:p>
      <w:pPr>
        <w:pStyle w:val="DefaultText"/>
        <w:rPr>
          <w:b/>
          <w:b/>
        </w:rPr>
      </w:pPr>
      <w:r>
        <w:rPr>
          <w:b/>
        </w:rPr>
        <w:t>Bank Transfer to:  A/C No. 68555704  Sort Code 089250, A/C Name:  Higher Moor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Dogs are charged at £30 per week.  They are not to be left in accommodation unattended, or allowed into bedrooms. They are to be on a lead at all times while on the propert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re is no charge for electricity or the Nightstore central heating. An initial supply of logs will be provided for the log burner. Further supplies can be purchased locall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inen is supplied free of charge.  Extra towels may be requested at a charge of £4.00 per set.  Beach towels are not provid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>
      <w:ind w:left="360" w:right="0" w:hanging="360"/>
    </w:pPr>
    <w:rPr>
      <w:sz w:val="24"/>
    </w:rPr>
  </w:style>
  <w:style w:type="paragraph" w:styleId="NumberList">
    <w:name w:val="Number List"/>
    <w:basedOn w:val="Normal"/>
    <w:qFormat/>
    <w:pPr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8:00Z</dcterms:created>
  <dc:creator>Lotus SmartSuite 96</dc:creator>
  <dc:description/>
  <cp:keywords>N</cp:keywords>
  <dc:language>en-US</dc:language>
  <cp:lastModifiedBy>john dennett</cp:lastModifiedBy>
  <cp:lastPrinted>2021-04-03T14:30:00Z</cp:lastPrinted>
  <dcterms:modified xsi:type="dcterms:W3CDTF">2022-11-28T09:02:00Z</dcterms:modified>
  <cp:revision>18</cp:revision>
  <dc:subject/>
  <dc:title/>
</cp:coreProperties>
</file>